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МБОУ «Средняя общеобразовательная русско-татарская школа №147» Авиастроительного района г.Казани, подлежащей самообследованию за 2024 год</w:t>
        <w:b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 человек/4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яя оценка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яя оценка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 человек/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 человек/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 человек/ 8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человек / 2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человека / 1,0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человек/9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человек/9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еловек/3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человек/3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человек/7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человек/42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человек/30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 человека/7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человек/15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человека/7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человек/19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18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4:00Z</dcterms:created>
  <dc:creator>Windows User</dc:creator>
  <dc:description/>
  <cp:keywords/>
  <dc:language>en-US</dc:language>
  <cp:lastModifiedBy>user</cp:lastModifiedBy>
  <dcterms:modified xsi:type="dcterms:W3CDTF">2025-03-26T11:31:00Z</dcterms:modified>
  <cp:revision>5</cp:revision>
  <dc:subject/>
  <dc:title/>
</cp:coreProperties>
</file>